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6.07.2020</w:t>
        <w:tab/>
        <w:tab/>
        <w:tab/>
        <w:t xml:space="preserve">                                                                     № 124/2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3.07.2020 № 10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нтоновій Галині Володимир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угаковій Галині Олексі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еновій Надії Миколаї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нчаренку Вячеславу Гаврил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нець Світлані Костянтинівні, (…) у розмірі 3000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еяседінову Рустему Енверовичу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стеріній Олені Євгенівні, (…) у розмірі 5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аєвій Ларисі Васил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цаєвій Марині Іван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цу Кирилу Олександровичу, (…)</w:t>
      </w: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5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евачковій Валентині Максим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ку Володимиру Михайловичу,  (…) у розмірі 2000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нковій Валентині Степан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нковій Тетяні Федор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нських Павлу Михайл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рутяну Ользі Семен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рядку Анатолію Кузьм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угачовій Валентині Іван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оманенко Ользі Едуард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пожніковій Любові Миколаї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ичову Валерію Володимир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паю Олександру Іван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оєвій Надії Миколаївні,  (…) у розмірі 2000 грн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едіній Любові Михайлівні, (…)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1000 грн.</w:t>
      </w:r>
    </w:p>
    <w:p>
      <w:pPr>
        <w:pStyle w:val="TextBody"/>
        <w:numPr>
          <w:ilvl w:val="2"/>
          <w:numId w:val="2"/>
        </w:numPr>
        <w:tabs>
          <w:tab w:val="clear" w:pos="426"/>
          <w:tab w:val="left" w:pos="0" w:leader="none"/>
        </w:tabs>
        <w:spacing w:before="0" w:after="5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55000 (п'ятдесят п’я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cp:lastPrinted>2020-07-06T10:16:00Z</cp:lastPrinted>
  <dcterms:modified xsi:type="dcterms:W3CDTF">2021-08-20T11:17:00Z</dcterms:modified>
  <cp:revision>3</cp:revision>
  <dc:subject/>
  <dc:title> </dc:title>
</cp:coreProperties>
</file>